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OLOGICKÝ POSTU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ev výrobku:</w:t>
      </w:r>
      <w:r>
        <w:rPr>
          <w:rFonts w:cs="Arial" w:ascii="Arial" w:hAnsi="Arial"/>
        </w:rPr>
        <w:t xml:space="preserve">  Košík z papí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pracoval:</w:t>
      </w:r>
      <w:r>
        <w:rPr>
          <w:rFonts w:cs="Arial" w:ascii="Arial" w:hAnsi="Arial"/>
        </w:rPr>
        <w:t xml:space="preserve"> ………………………………………………………………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výrobku : </w:t>
            </w:r>
            <w:r>
              <w:rPr>
                <w:rFonts w:cs="Arial" w:ascii="Arial" w:hAnsi="Arial"/>
              </w:rPr>
              <w:t>Čtvercový košíček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dno košíku je pevné, papírové, boční výplet je 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papírovéh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digu, plátnová vazba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rva : </w:t>
            </w:r>
            <w:r>
              <w:rPr>
                <w:rFonts w:cs="Arial" w:ascii="Arial" w:hAnsi="Arial"/>
              </w:rPr>
              <w:t>novinový papír</w:t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měr : </w:t>
            </w:r>
            <w:r>
              <w:rPr>
                <w:rFonts w:cs="Arial" w:ascii="Arial" w:hAnsi="Arial"/>
              </w:rPr>
              <w:t>dno: čtverec: 19 cm, výška košíku: 9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072"/>
        <w:gridCol w:w="628"/>
        <w:gridCol w:w="539"/>
      </w:tblGrid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teriál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mě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r. jed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idlo Herkul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enka - čtver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ý pedig - nov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barvý l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is použitého materiá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Soupis použitých pomůce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íčky, závaží pro zatížení d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tec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bice na form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dlo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, noží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ítko, tuž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Pracovní postup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era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racovní operace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říme a vystřihneme z lepenky dvě papírová dna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epíme 21 osnov mezi dna, dno zatížíme, necháme zaschnout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ždém rohu musí být jedna osnova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nutí osnov podle krabice, připevnění osnov kolíčky ke krabici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ční výplet plátnová vazba, do výše 9 c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ažení krabice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čení košíku: ohnutí osnovy a zapletení osnovy do výpletu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ištění košíku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vání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9:00Z</dcterms:created>
  <dc:creator>mikusk</dc:creator>
  <dc:description/>
  <cp:keywords/>
  <dc:language>en-US</dc:language>
  <cp:lastModifiedBy>SŠ PRO TP</cp:lastModifiedBy>
  <cp:lastPrinted>2009-12-01T11:34:00Z</cp:lastPrinted>
  <dcterms:modified xsi:type="dcterms:W3CDTF">2009-12-16T09:28:00Z</dcterms:modified>
  <cp:revision>11</cp:revision>
  <dc:subject/>
  <dc:title>TECHNOLOGICKÝ POSTUP</dc:title>
</cp:coreProperties>
</file>