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……Pedigová korb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výrobku: </w:t>
            </w:r>
            <w:r>
              <w:rPr>
                <w:rFonts w:cs="Arial" w:ascii="Arial" w:hAnsi="Arial"/>
              </w:rPr>
              <w:t>Oválná korbička pro panenky, boční výplet a boudička - pedig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rva: </w:t>
            </w:r>
            <w:r>
              <w:rPr>
                <w:rFonts w:cs="Arial" w:ascii="Arial" w:hAnsi="Arial"/>
              </w:rPr>
              <w:t>přírodní pedig, žlutý pedig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změr: </w:t>
            </w:r>
            <w:r>
              <w:rPr>
                <w:rFonts w:cs="Arial" w:ascii="Arial" w:hAnsi="Arial"/>
              </w:rPr>
              <w:t>délka 33,5 cm, 20 šířka cm, výška i s boudičkou 2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271"/>
        <w:gridCol w:w="628"/>
        <w:gridCol w:w="538"/>
      </w:tblGrid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měr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olitové dno s předvrtanými otvory (42 otvorů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x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y bočního výpletu,  přírodní pedig pr.2,5 mm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y bočního výpletu,  přírodní pedig pr.2,5 mm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davné osnov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 – pr. 2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gová šéna – přírodní š. 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é  korálky – žluté, přírod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lutý pedig – pr. 2 m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g přírodní, pr.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oupis použitých pomůc</w:t>
      </w:r>
      <w:r>
        <w:rPr/>
        <w:t>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ště, forma z lepen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šovač vody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d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zek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č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elou dobu  práce pedig namáčíme a udržujeme vlhký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ožení osnov (před jeden za jeden před jeden),  svázání osnovních prutů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třemi kombinace přírodní a žlutý pedig pr. 2 mm, 9řad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ázání osnovních prutů, zdvojení prutů, navlečení korálků, sloupkování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třemi kombinace přírodní a žlutý pedig pr.2 mm, 4 řady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formy a připevnění osnovních prutů boudičky na form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 člunkové vsadky oddělené opletkem třemi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írka třípárová s věnečke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ištění výrobku, připevnění připravených koleček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mikusk</dc:creator>
  <dc:description/>
  <cp:keywords/>
  <dc:language>en-US</dc:language>
  <cp:lastModifiedBy>SŠ PRO TP</cp:lastModifiedBy>
  <cp:lastPrinted>2009-09-24T09:31:00Z</cp:lastPrinted>
  <dcterms:modified xsi:type="dcterms:W3CDTF">2011-12-08T08:58:00Z</dcterms:modified>
  <cp:revision>31</cp:revision>
  <dc:subject/>
  <dc:title>TECHNOLOGICKÝ POSTUP</dc:title>
</cp:coreProperties>
</file>