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OLOGICKÝ 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ýrobku:</w:t>
      </w:r>
      <w:r>
        <w:rPr>
          <w:rFonts w:cs="Arial" w:ascii="Arial" w:hAnsi="Arial"/>
        </w:rPr>
        <w:t xml:space="preserve"> …</w:t>
      </w:r>
      <w:r>
        <w:rPr/>
        <w:t xml:space="preserve"> </w:t>
      </w:r>
      <w:r>
        <w:rPr>
          <w:rFonts w:cs="Arial" w:ascii="Arial" w:hAnsi="Arial"/>
        </w:rPr>
        <w:t>Kulatý koš s uchem - plátnovou vazbou 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pracoval:</w:t>
      </w:r>
      <w:r>
        <w:rPr>
          <w:rFonts w:cs="Arial" w:ascii="Arial" w:hAnsi="Arial"/>
        </w:rPr>
        <w:t xml:space="preserve"> …………………………………………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výrobku :</w:t>
            </w:r>
            <w:r>
              <w:rPr>
                <w:rFonts w:cs="Arial" w:ascii="Arial" w:hAnsi="Arial"/>
              </w:rPr>
              <w:t xml:space="preserve"> kulatý koš s uchem  pleteným dnem, boční výplet je z pedigu a 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gové šény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va : </w:t>
            </w:r>
            <w:r>
              <w:rPr>
                <w:rFonts w:cs="Arial" w:ascii="Arial" w:hAnsi="Arial"/>
              </w:rPr>
              <w:t xml:space="preserve"> přírodní pedig </w:t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měr : </w:t>
            </w:r>
            <w:r>
              <w:rPr>
                <w:rFonts w:cs="Arial" w:ascii="Arial" w:hAnsi="Arial"/>
              </w:rPr>
              <w:t>průměr dna: 16 cm, výška koše: 24 cm + u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72"/>
        <w:gridCol w:w="628"/>
        <w:gridCol w:w="539"/>
      </w:tblGrid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r. jed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y dna, přírodní pedig pr.3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novy bočního výpletu, přírodního pedig pr. 3 m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 – pr. 2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pedigová šéna š.5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bový prut na luk 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použitého materiá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Soupis použitých pomůc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š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ašovač vody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dl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ázek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, kolí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Pracovní postup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er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racovní operace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elou dobu  práce pedig namáčíme a udržujeme vlhký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eteme dno, dvojitý košíkářský kříž, 16 osnov, přírodní pedig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o připevníme na form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ožení osnov bočního výpletu, do dna, 32 osnov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čtyřmi, jedna řada,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letek třemi, devět řad, přírodní pedig pr. 2 mm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nová vazba, 31 řad, přírodní pedigová šéna š. 5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ek třemi, 8 řad,  přírodní pedig pr. 2 mm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místa na upevnění uch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párová uzavírka, věneček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ek sundáme z formy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nění ucha, začištění košíku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9:00Z</dcterms:created>
  <dc:creator>mikusk</dc:creator>
  <dc:description/>
  <cp:keywords/>
  <dc:language>en-US</dc:language>
  <cp:lastModifiedBy>SŠ PRO TP</cp:lastModifiedBy>
  <cp:lastPrinted>2009-06-09T13:08:00Z</cp:lastPrinted>
  <dcterms:modified xsi:type="dcterms:W3CDTF">2010-05-25T10:04:00Z</dcterms:modified>
  <cp:revision>14</cp:revision>
  <dc:subject/>
  <dc:title>TECHNOLOGICKÝ POSTUP</dc:title>
</cp:coreProperties>
</file>