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CHNOLOGICKÝ POSTUP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Název výrobku:</w:t>
      </w:r>
      <w:r>
        <w:rPr>
          <w:rFonts w:cs="Arial" w:ascii="Arial" w:hAnsi="Arial"/>
        </w:rPr>
        <w:t xml:space="preserve"> …</w:t>
      </w:r>
      <w:r>
        <w:rPr/>
        <w:t xml:space="preserve"> </w:t>
      </w:r>
      <w:r>
        <w:rPr>
          <w:rFonts w:cs="Arial" w:ascii="Arial" w:hAnsi="Arial"/>
        </w:rPr>
        <w:t>Koš na ubrousky……………………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ypracoval:</w:t>
      </w:r>
      <w:r>
        <w:rPr>
          <w:rFonts w:cs="Arial" w:ascii="Arial" w:hAnsi="Arial"/>
        </w:rPr>
        <w:t xml:space="preserve"> …………………………………………………………………………..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0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pis výrobku : </w:t>
            </w:r>
            <w:r>
              <w:rPr>
                <w:rFonts w:cs="Arial" w:ascii="Arial" w:hAnsi="Arial"/>
              </w:rPr>
              <w:t>Hranatý  košík se čtvercovým pevným dnem, plátnová vazba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arva : </w:t>
            </w:r>
            <w:r>
              <w:rPr>
                <w:rFonts w:cs="Arial" w:ascii="Arial" w:hAnsi="Arial"/>
              </w:rPr>
              <w:t>Přírodní pedig</w:t>
            </w:r>
          </w:p>
        </w:tc>
      </w:tr>
      <w:tr>
        <w:trPr>
          <w:trHeight w:val="3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změr : </w:t>
            </w:r>
            <w:r>
              <w:rPr>
                <w:rFonts w:cs="Arial" w:ascii="Arial" w:hAnsi="Arial"/>
              </w:rPr>
              <w:t>dno: 19 x 19 cm, výška koše: 10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072"/>
        <w:gridCol w:w="628"/>
        <w:gridCol w:w="539"/>
      </w:tblGrid>
      <w:tr>
        <w:trPr>
          <w:trHeight w:val="34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materiál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změr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ožstv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r. jed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vné dno</w:t>
            </w:r>
            <w:r>
              <w:rPr>
                <w:rFonts w:cs="Arial" w:ascii="Arial" w:hAnsi="Arial"/>
              </w:rPr>
              <w:t xml:space="preserve"> - Sololitové dno, čtvercové, 36 předvrtaných otvor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x19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novy z přírodního pedigu pr. 2,5 mm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rodní pedig pr. 2,5 m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řídavné osnovy z přírodního pedigu pr. 2,5 mm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gová šéna šíře 5 m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pis použitého materiál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/>
        <w:t>Soupis použitých pomůcek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št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rašovač vody</w:t>
            </w:r>
          </w:p>
        </w:tc>
      </w:tr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ídlo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ázek</w:t>
            </w:r>
          </w:p>
        </w:tc>
      </w:tr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ová forma - lepen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/>
        <w:t>Pracovní postup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operac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racovní operace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celou dobu práce pedig namáčíme a udržujeme vlhký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pevnění osnov do dna (za jeden přes jeden za jeden)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ení formy, svázání osnov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řada, opletek třemi, přír.pedig. pr. 2,5 mm, zdvojení osnov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řad plátnová vazba, pedigová šéna šíře 5 mm, rozvázání osnov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řada, opletek třemi, přír. pedig. pr. 2,5 mm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párová zavírka, věneček, vytažení formy, začištění košíku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09:00Z</dcterms:created>
  <dc:creator>mikusk</dc:creator>
  <dc:description/>
  <cp:keywords/>
  <dc:language>en-US</dc:language>
  <cp:lastModifiedBy>mikuskova</cp:lastModifiedBy>
  <cp:lastPrinted>2012-03-01T09:11:00Z</cp:lastPrinted>
  <dcterms:modified xsi:type="dcterms:W3CDTF">2013-02-05T07:34:00Z</dcterms:modified>
  <cp:revision>19</cp:revision>
  <dc:subject/>
  <dc:title>TECHNOLOGICKÝ POSTUP</dc:title>
</cp:coreProperties>
</file>