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…</w:t>
      </w:r>
      <w:r>
        <w:rPr/>
        <w:t xml:space="preserve"> </w:t>
      </w:r>
      <w:r>
        <w:rPr>
          <w:rFonts w:cs="Arial" w:ascii="Arial" w:hAnsi="Arial"/>
        </w:rPr>
        <w:t>Malý koš na papír…………………………...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výrobku : </w:t>
            </w:r>
            <w:r>
              <w:rPr>
                <w:rFonts w:cs="Arial" w:ascii="Arial" w:hAnsi="Arial"/>
              </w:rPr>
              <w:t>Kulatý koš s pevným dnem z barevného pedigu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va :</w:t>
            </w:r>
            <w:r>
              <w:rPr>
                <w:rFonts w:cs="Arial" w:ascii="Arial" w:hAnsi="Arial"/>
              </w:rPr>
              <w:t xml:space="preserve"> Různobarevný (kombinace barev zelená, modrá, fialová) a přírodní pedig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měr : </w:t>
            </w:r>
            <w:r>
              <w:rPr>
                <w:rFonts w:cs="Arial" w:ascii="Arial" w:hAnsi="Arial"/>
              </w:rPr>
              <w:t>průměr dna: 18 cm, výška: 1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72"/>
        <w:gridCol w:w="628"/>
        <w:gridCol w:w="539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mě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litové kulaté dno s 23 předvrtanými otvory – průměr d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y z přírodního pedigu pr. 2,5 m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evný a přírodní pedig – pr. 2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  - pr.2,5mm na spodní oplet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Soupis použitých pomůc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š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šovač vody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dl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zek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elou dobu  práce pedig namáčíme a udržujeme vlhký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nění osnov do dna (přes jeden za jeden), svázá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řada - opletek třemi, přírodní pedig pr. 2,5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třemi do výše 11 cm, libovolná kombinace barevného a přírodního pedigu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ůběhu práce rozvážeme osnovy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írka třípárová s věnečkem, začištění košík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mikusk</dc:creator>
  <dc:description/>
  <cp:keywords/>
  <dc:language>en-US</dc:language>
  <cp:lastModifiedBy>mikuskova</cp:lastModifiedBy>
  <cp:lastPrinted>2012-02-21T13:35:00Z</cp:lastPrinted>
  <dcterms:modified xsi:type="dcterms:W3CDTF">2012-02-21T12:36:00Z</dcterms:modified>
  <cp:revision>18</cp:revision>
  <dc:subject/>
  <dc:title>TECHNOLOGICKÝ POSTUP</dc:title>
</cp:coreProperties>
</file>